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říslušenství pro pulverisette 9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218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.č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pis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000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brační diskový mlý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LVERISETTE 9 </w:t>
            </w:r>
            <w:r>
              <w:rPr>
                <w:rFonts w:cs="Arial" w:ascii="Arial" w:hAnsi="Arial"/>
                <w:sz w:val="18"/>
                <w:szCs w:val="18"/>
              </w:rPr>
              <w:t xml:space="preserve">pro 100-240 V/1~, 50-60 Hz, 1900 Watt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řístroj bez mlecí soupravy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ecí soupravy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125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á ocel, užitkový objem 250 m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110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á ocel, užitkový objem 100 m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105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á ocel, užitkový objem 50 m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25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dokov volfram-karbid, užitkový objem 250 m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10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dokov volfram-karbid, užitkový objem 100 m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05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dokov volfram-karbid, užitkový objem 50 m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310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át, užitkový objem 100 m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305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át, užitkový objem 50 m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10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rconium oxide, užitkový objem 100 m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9:00Z</dcterms:created>
  <dc:creator>Kristýnka Vašíčková</dc:creator>
  <dc:description/>
  <cp:keywords/>
  <dc:language>en-US</dc:language>
  <cp:lastModifiedBy>Ing. Marie Vašíčková</cp:lastModifiedBy>
  <dcterms:modified xsi:type="dcterms:W3CDTF">2009-04-28T07:09:00Z</dcterms:modified>
  <cp:revision>2</cp:revision>
  <dc:subject/>
  <dc:title>Příslušenství pro pulverisette 9</dc:title>
</cp:coreProperties>
</file>